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81"/>
        <w:jc w:val="center"/>
        <w:rPr/>
      </w:pPr>
      <w:r>
        <w:rPr/>
        <w:t>2010</w:t>
      </w:r>
      <w:r>
        <w:rPr/>
        <w:t>广东种业博览会重点推介品种评比专家名单</w:t>
      </w:r>
    </w:p>
    <w:p>
      <w:pPr>
        <w:pStyle w:val="Normal"/>
        <w:spacing w:lineRule="exact" w:line="420"/>
        <w:ind w:firstLine="581"/>
        <w:jc w:val="center"/>
        <w:rPr/>
      </w:pPr>
      <w:r>
        <w:rPr/>
      </w:r>
    </w:p>
    <w:tbl>
      <w:tblPr>
        <w:tblW w:w="86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34"/>
        <w:gridCol w:w="3600"/>
        <w:gridCol w:w="2132"/>
      </w:tblGrid>
      <w:tr>
        <w:trPr>
          <w:tblHeader w:val="true"/>
          <w:trHeight w:val="56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家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家组协调人员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农作物技术推广总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农艺师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子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农作物技术推广总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农艺师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学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农作物技术推广总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艺师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真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农作物技术推广总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助理农艺师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玉米类专家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建广（组长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农科院作物研究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晓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仲恺农业工程学院农业与园林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守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农业科学研究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金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种子进出口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类专家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少波（组长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农科院蔬菜研究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汪国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南农业大学园艺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乐素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仲恺农业工程学院生命科学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丘漫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农业科学研究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农艺师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允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友种苗（中国）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任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泉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南蔬农业科技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叔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大农园艺种子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甜、南瓜类专家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河勋（组长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农科院蔬菜研究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研究员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智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农科院蔬菜研究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农艺师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梁肇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农科院蔬菜研究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容  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珠海市农业科学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春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艺种苗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敬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惠研园艺种苗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叶菜类专家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  华（组长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农业科学研究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汉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农科院蔬菜研究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康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农业局种子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农艺师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翟英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种子管理总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农艺师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钟伟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丰顺种子经营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绍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亚蔬园艺种苗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菜瓜类专家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谢伟平（组长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农业科学研究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开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南农业大学园艺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明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南农业大学园艺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研究员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长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农科院蔬菜研究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潘家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佳庆农业科技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理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茄子类专家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方木壬（组长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南农业大学园艺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鉴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农业科学研究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植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农科院蔬菜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衍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现代耕耘种业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类专家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  颖（组长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农科院蔬菜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群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永利种业有限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莫泰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种子管理总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谢河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珠海市农业科学中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农艺师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雷建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南农业大学园艺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  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农业科学研究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农艺师</w:t>
            </w:r>
          </w:p>
        </w:tc>
      </w:tr>
      <w:tr>
        <w:trPr>
          <w:trHeight w:val="567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本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良种引进服务公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副总经理</w:t>
            </w:r>
          </w:p>
        </w:tc>
      </w:tr>
    </w:tbl>
    <w:p>
      <w:pPr>
        <w:pStyle w:val="Normal"/>
        <w:ind w:firstLine="581"/>
        <w:jc w:val="center"/>
        <w:rPr/>
      </w:pPr>
      <w:r>
        <w:rPr/>
      </w:r>
    </w:p>
    <w:p>
      <w:pPr>
        <w:pStyle w:val="Normal"/>
        <w:ind w:firstLine="581"/>
        <w:jc w:val="center"/>
        <w:rPr/>
      </w:pPr>
      <w:r>
        <w:rPr/>
        <w:t>2010</w:t>
      </w:r>
      <w:r>
        <w:rPr/>
        <w:t>广东种业博览会重点推介品种名单</w:t>
      </w:r>
    </w:p>
    <w:p>
      <w:pPr>
        <w:pStyle w:val="Normal"/>
        <w:ind w:firstLine="581"/>
        <w:jc w:val="center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225"/>
        <w:gridCol w:w="4355"/>
      </w:tblGrid>
      <w:tr>
        <w:trPr>
          <w:tblHeader w:val="true"/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品种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品种编号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公司名称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甜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好乐金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0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疆西艺好丰种子有限公司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甜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KY-G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40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友种苗（中国）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9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先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0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寿光先正达种子有限公司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改良早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713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京研益农科技发展中心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翠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80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果树科学研究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美佳果业发展公司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大麒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203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正大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葫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冬圣二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90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华盛农业科学研究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葫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YY-SQ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70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南农大豫艺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葫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盛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50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南盛润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葫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盛丰春晓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30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德盛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种苗科技中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丹红三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10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农科院蔬菜研究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蜜本南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1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农科院蔬菜研究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汕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南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109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汕头市金韩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汕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南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109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汕头市金韩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惠研早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南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50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惠研园艺种苗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金二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0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徽江淮园艺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亚蔬茄子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80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亚蔬园艺种苗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亚蔬茄子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-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804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亚蔬园艺种苗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亚蔬茄子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-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804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亚蔬园艺种苗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永茄三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40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超大现代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40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世茂农业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茄子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40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相田力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班牙紫黑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NO.13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20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华绿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茄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F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紫长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30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华艺种苗行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冬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亚蔬杂交冬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80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亚蔬园艺种苗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节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碧绿翡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70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良种引进服务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节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亚蔬节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-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807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亚蔬园艺种苗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雅绿六号丝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10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农科院蔬菜研究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丝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绿领二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00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京绿领种苗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赛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K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103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赛田种苗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碧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苦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703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农业科学研究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苦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航天黑珍珠苦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50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罗县农业科技示范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亿联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00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津亿联特科技发展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L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60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伟兴利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L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60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伟兴利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SK40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80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思地奇种业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德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小黄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00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香港德生农业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40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津德瑞特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403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津德瑞特种业有限公司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玉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凤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4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605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种子进出口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农宝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玉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糯二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90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北省万全县华穗特用玉米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玉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甜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10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金凤农艺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玉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燕禾金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10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燕禾金农业科技发展中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玉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粤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830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农科集团良种苗木中心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玉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宝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80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香港新世界良种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聚宝农业科技有限公司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玉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60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种子进出口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农宝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玉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超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40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建超大现代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玉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双色先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06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寿光先正达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玉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中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50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北省种子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甜唛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季甜唛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60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阳兴种苗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菜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特青迟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70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农业科学研究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BATAVIA 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30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意大利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SUBA&amp;UNICO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种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萝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RD3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20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昆明嘉泰农业发展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萝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LB-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80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捷利亚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芥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芥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50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汕头市澄海区利农蔬菜良种研究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芥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杂交芥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10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农科院蔬菜研究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芥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宝芥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60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鹏洁农业技术开发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花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兆春青花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30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兆春企业有限公司（香港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花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芊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40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番禺区绿色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花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-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兰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20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卢士种子园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花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93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兰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50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增城市峰丰种子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椰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兆春花椰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30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兆春企业有限公司（香港）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椰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豫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50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南省商丘豫西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椰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先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04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寿光先正达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椰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雪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05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寿光先正达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椰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泽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70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蔡远种籽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椰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代助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花椰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50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厦门市文兴蔬菜种苗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WCH NO.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802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清河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WCH NO.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80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清河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久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90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硕源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欧丽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20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圣尼斯种子（北京 ）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跨越菠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7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良种引进服务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亨达利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90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兴田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摩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91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兴田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菠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墨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0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寿光先正达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快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C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203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昆明嘉泰农业发展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B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苗用大白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70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京研益农科技发展中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娃娃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春日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40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大成兴农农业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梗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东洋青十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03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中江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梗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东洋青十一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03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中江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梗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品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0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福州春晓种苗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梗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706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京研益农科技发展中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梗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蔬日冠青梗白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NS-16#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40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南蔬农业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青梗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美都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PK00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20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杭州浙蜜园艺研究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甘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亚非甘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11#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00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武汉亚非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甘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亚洲快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80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捷利亚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甘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L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60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坂田种苗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甘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L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60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坂田种苗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甘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顺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甘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60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顺祺农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甘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N-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70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上海惠和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甘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甘蓝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60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世农种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甘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热风甘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10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鹤山市沙坪鸿图种子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甘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韩绣球甘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70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萱兰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甘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CAC8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0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中江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甘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TC-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0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北省嘉鱼县常兴蔬菜种子经营部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以色列西红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W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603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种子进出口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农宝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艳樱桃番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70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农业科学研究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亚蔬仙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80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惠州爱乐农业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台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小番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90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科田种苗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10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宁立新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亚非小番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1#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005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武汉亚非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F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10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赛田种苗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F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10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赛田种苗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红心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80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巨农种子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01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档番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80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巨农种子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红丰番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670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农业科学研究院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T10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409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阳爱绿士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亚蔬番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80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亚蔬园艺种苗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亚蔬番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-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80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亚蔬园艺种苗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亚蔬番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-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80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亚蔬园艺种苗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红钻二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90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福佳种业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巴顿大红番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10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鹤山市沙坪鸿图种子店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90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亚明种业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佳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30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博优特农业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冠三号番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101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农科院蔬菜研究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菲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202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圣尼斯种子（北京 ）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德澳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203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圣尼斯种子（北京 ）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Y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30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阳谷雨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40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世茂农业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绿霸番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603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绿霸种苗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鸿海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番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70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鸿海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鸿海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0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番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70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鸿海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鸿海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番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702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鸿海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鸿海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番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70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鸿海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鸿海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番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704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鸿海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SRT88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501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南盛润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712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京研益农科技发展中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胜利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石头番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90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科田种苗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N-0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01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大农园艺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苗番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10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天河金苗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0-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90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潍坊市亿家丰番茄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00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金丰农业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TY-8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30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早稻田种业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粤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70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粤农种苗高新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粤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70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粤农种苗高新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80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南蔬农业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80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南蔬农业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80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南蔬农业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80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南蔬农业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803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南蔬农业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803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南蔬农业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天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903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金天农业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旺王番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0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旺优种业研究开发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番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0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旺优种业研究开发有限公司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同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30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贵州同创农业科技有限公司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F-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60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坂田种苗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番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冬优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80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香港新世界良种有限公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聚宝农业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铁椒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808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502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州市丰裕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F-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60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坂田种苗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康大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70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州郑研种苗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神州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40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农科院郑州中农福得绿色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L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20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省蔬菜研究所 湖南兴蔬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y10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705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南湘研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L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604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伟兴利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L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60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伟兴利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华椒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900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省绵阳市绵蔬种业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京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702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京研益农科技发展中心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YP02#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102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华艳种子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SP164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70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荷兰安莎种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SP149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70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荷兰安莎种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80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海花园艺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KS-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90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太原市颗赛颗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粤辣王二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501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州市丰裕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YY-P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70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南农大豫艺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P 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205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圣尼斯种子（北京 ）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红辣五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30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贵州湘冠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丰辣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409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300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农鑫农业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L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600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伟兴利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L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60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伟兴利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津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20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津朝研种苗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粤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103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农科院蔬菜研究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LJ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50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种都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绿霸线椒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60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绿霸种苗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艳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3800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巨农种子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红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A18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0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宁市桂福园农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强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30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博优特农业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红朝天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700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萱兰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艳红朝天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祥胜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艳红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朝天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0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祥胜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超级朝天椒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80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贝农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GL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70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良种引进服务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朝天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904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兴田种子有限公司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薇姿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00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山种子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艳椒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300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重庆科光种苗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L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602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伟兴利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赛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L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102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赛田种苗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DTHP-3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201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东方正大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汇丰六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103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农科院蔬菜研究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汇丰五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103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农科院蔬菜研究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900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金果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XL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603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伟兴利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40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相田力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401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相田力种子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优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00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旺优种业研究开发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利大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200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徽省永旺种苗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满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703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省良种引进服务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星椒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9-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301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山东登海种业股份有限公司西由种子分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601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华叶种苗科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SRP20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501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南盛润种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HF4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002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徽省砀山县鸿丰种苗研究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辣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601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徽砀山县日月种苗研究所</w:t>
            </w:r>
          </w:p>
        </w:tc>
      </w:tr>
    </w:tbl>
    <w:p>
      <w:pPr>
        <w:pStyle w:val="Normal"/>
        <w:ind w:firstLine="58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5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微软雅黑" w:cs="Times New Roman"/>
      <w:kern w:val="2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38:00Z</dcterms:created>
  <dc:creator>Administrator</dc:creator>
  <dc:description/>
  <dc:language>en-US</dc:language>
  <cp:lastModifiedBy>Administrator</cp:lastModifiedBy>
  <dcterms:modified xsi:type="dcterms:W3CDTF">2010-12-09T06:38:00Z</dcterms:modified>
  <cp:revision>1</cp:revision>
  <dc:subject/>
  <dc:title/>
</cp:coreProperties>
</file>